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26 февраля 2014 года № 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>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публичных слушаний: 11 марта 2014 года.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0"/>
        <w:gridCol w:w="4561"/>
        <w:gridCol w:w="2292"/>
        <w:gridCol w:w="3019"/>
        <w:gridCol w:w="2047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3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1 п. 1 ст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ункте 1 статьи 5 «Вопросы местного значения поселения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дпункт 21 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5 п. 1 ст. 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ункте 1 статьи 5 «Вопросы местного значения поселения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одпункт 35 признать утратившим си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Статью 41 «Муниципальный заказ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«41. Закупки для обеспечения муниципальных нужд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2. Закупки товаров, работ, услуг для обеспечения муниципальных нужд осуществляются за счет средств местного бюджета.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2"/>
          <w:szCs w:val="22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user</cp:lastModifiedBy>
  <cp:lastPrinted>2013-01-15T08:53:00Z</cp:lastPrinted>
  <dcterms:modified xsi:type="dcterms:W3CDTF">2014-09-15T09:13:00Z</dcterms:modified>
  <cp:revision>22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